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нято                                                                                «Утверждаю»</w:t>
      </w:r>
    </w:p>
    <w:p>
      <w:pPr>
        <w:pStyle w:val="Normal"/>
        <w:rPr/>
      </w:pPr>
      <w:r>
        <w:rPr/>
        <w:t>педагогическим советов                                                     Заведующий МБДОУ№5 «Сказка»</w:t>
      </w:r>
    </w:p>
    <w:p>
      <w:pPr>
        <w:pStyle w:val="Normal"/>
        <w:rPr/>
      </w:pPr>
      <w:r>
        <w:rPr/>
        <w:t>протокол №_____                                                                 ___________________</w:t>
      </w:r>
    </w:p>
    <w:p>
      <w:pPr>
        <w:pStyle w:val="Normal"/>
        <w:rPr/>
      </w:pPr>
      <w:r>
        <w:rPr/>
        <w:t xml:space="preserve">от «___»_________20___г                                                  Введено в действие приказ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№</w:t>
      </w:r>
      <w:r>
        <w:rPr/>
        <w:t>___ от «__»__________20__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рядок пользования воспитанниками муниципального бюджетного дошкольного образовательного учреждения – Джалильский </w:t>
      </w:r>
      <w:r>
        <w:rPr>
          <w:b/>
          <w:sz w:val="28"/>
          <w:szCs w:val="28"/>
          <w:lang w:val="en-US" w:eastAsia="en-US"/>
        </w:rPr>
        <w:t xml:space="preserve">детский сад № 5 </w:t>
      </w:r>
      <w:r>
        <w:rPr>
          <w:b/>
          <w:sz w:val="28"/>
          <w:szCs w:val="28"/>
        </w:rPr>
        <w:t>«Сказка» комбинированного вида  Сармановского муниципального района Республики Татарстан лечебно-оздоровительной инфраструктурой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и культуры и объектами спорт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– Джалильский </w:t>
      </w:r>
      <w:r>
        <w:rPr>
          <w:b/>
          <w:sz w:val="28"/>
          <w:szCs w:val="28"/>
          <w:lang w:val="en-US" w:eastAsia="en-US"/>
        </w:rPr>
        <w:t xml:space="preserve">детский сад № 5 </w:t>
      </w:r>
      <w:r>
        <w:rPr>
          <w:b/>
          <w:sz w:val="28"/>
          <w:szCs w:val="28"/>
        </w:rPr>
        <w:t>«Сказка» комбинированног вида Сарманов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Настоящий Порядок пользования воспитанниками мниципального бюджетного дошкольного образовательного учреждения – Джалильский детский сад №5  «Сказка» комбинированного вида Сармановского муниципального рйона РТ (далее – МБДОУ №5 «Сказка») лечебно-оздоровительной инфраструктурой, объектами культуры и объектами спорта МБДОУ №5 «Сказка» (далее - Порядок) разработан в соответствии с требованием п.21 ч.3 ст.34 Федерального закона от 29.12.2012 года №273-ФЗ « Об образовании в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Настоящий Порядок определяет перечень объектов лечебно-оздоровительной инфраструктуры, культуры и спорта МБДОУ №5 «Сказка» и регламентирует порядок пользования данными объектами воспитанниками МБДОУ №5 «Сказ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-180" w:firstLine="720"/>
        <w:rPr/>
      </w:pPr>
      <w:r>
        <w:rPr/>
        <w:t>Настоящий порядок разработан в соответствии с: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- Федеральным законом от 29.12.2012 года №273-ФЗ «Об образовании в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- Приказом Минобрнауки России от 30.08.2013 года № 1014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- постановлением Главного государственного санитарного врача Российской Федерации от 15.05.2013 года № 26  «Об утверждении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 (далее – СанПиН);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 Уставом МБДОУ №5 «Сказка»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1.4. В Порядке используются следующее понятия: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1.4.1. «Лечебно-оздоровительная инфраструктура МБДОУ №5 «Сказка»» - совокупность объектов МБДОУ №5 «Сказка», необходимых для охраны здоровья воспитанников, проведения санитарно-гигиенических, профилактических и оздоровительных мероприятий. К числу объектов лечебно-оздоровительной инфраструктуры МБДОУ №5 «Сказка» относятся: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 медицинский кабинет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 процедурный кабинет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 кабинет логопеда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 физиотерапевтический кабинет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 кабинет массажа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 кабинет психолог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1.4.2. «Объекты культуры МБДОУ №5 «Сказка» - объекты имущества, предназначенные для проведения мероприятий художественно-эстетической направленности. К числу объектов культуры МБДОУ №5 «Сказка» относятся: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 музыкальный зал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музейный уголок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 кабинет татарского языка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кабинет ПДД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1.4.3. «Объекты спорта МБДОУ №1 «Березка» - объекты имущества, предназначенные для проведения физкультурных и (или) спортивных мероприятий. К числу объектов спорта МБДОУ №5 «Сказка» относятся: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 зал спортивный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 xml:space="preserve"> </w:t>
      </w:r>
      <w:r>
        <w:rPr/>
        <w:t>1.5. Общие правила пользования воспитанниками МБДОУ №5 «Сказка» лечебно-оздоровительной инфраструктурой, объектами культуры и объектами спорта МБДОУ №5 «Сказка»: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- посещение любого объекта возможно только при сопровождении воспитанника сотрудником МБДОУ №5 «Сказка»;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- ответственные лица обязаны лично присутствовать при посещении объектов МБДОУ №5 «Сказка», осуществлять контроль соблюдения воспитанниками установленных правил;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 ответственные лица обязаны соблюдать должностные инструкции, правила техники безопасности и иные правила охраны труд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center"/>
        <w:rPr/>
      </w:pPr>
      <w:r>
        <w:rPr>
          <w:b/>
        </w:rPr>
        <w:t>2. Порядок пользования воспитанниками объектами лечебно-оздоровительной инфраструктуры МБДОУ №5 «Сказка»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2.1. Объекты лечебно-оздоровительной инфраструктуры МБДОУ №5 «Сказка» используются для организации исполнения функции МБДОУ №5 «Сказка» по созданию необходимых условий для охраны и укрепления здоровья воспитанников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2.2. Медицинский кабинет, процедурный кабинет  используются только для организации оказания первичной медико-санитарной помощи воспитанникам МБДОУ №5 «Сказка»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 xml:space="preserve">2.3. Медицинскую деятельность в кабинетах, указанных в п. 2.2 настоящего Порядка осуществляет старшая медицинская сестра. 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2.4. Режим и порядок работы объектов, указанных в пункт 2.2 настоящего Порядка, утверждается заведующим МБДОУ №5 «Сказка»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 xml:space="preserve">2.5. Воспитанники посещают объекты, указанных в пункте 2.2 настоящего Порядка в соответствии с утвержденным расписанием профилактических и медицинских мероприятий. 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2.6. Правила посещения объектов, указанных в пункте 2.2 настоящего Порядка, устанавливаются медицинским персоналом, доводятся до сведения сотрудников МБДОУ №5 «Сказка» и родителей воспитанников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2.7. Внеплановые посещения воспитанниками медицинского кабинета осуществляются в том случае, если ребенок заболел в течение дня. Заболевших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2.8. Кабинет логопеда и психолога в МБДОУ №5 «Сказка»  предназначен для: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 xml:space="preserve">- проведения диагностических обследований 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- фронтальных, подгрупповых и индивидуальных занятий с детьми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2.9. Посещение кабинета логопеда и психолога воспитанниками осуществляется в соответствии с расписанием занятий или графиком проведения диагностического обследования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2.10. Сопровождение воспитанника из группы в кабинеты (для участия в индивидуальных занятиях или в диагностике) и в группу (после окончания занятия) осуществляет учитель-логопед. Сопровождение воспитанников для участия в фронтальных и подгрупповых занятиях (из группы и в группу) осуществляет воспитатель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2.11. Учитель-логопед и психолог устанавливает правила поведения в кабинете логопеда и психолога, к которыми знакомит воспитанников, работников МБДОУ №5 «Сказка» и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>
          <w:color w:val="FF0000"/>
        </w:rPr>
      </w:pPr>
      <w:r>
        <w:rPr/>
        <w:t>2.12. Массажный кабинет предназначен для оказания оздоровительных мероприятий детям дошкольного возраста и является его структурным подразделением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1680" w:leader="none"/>
        </w:tabs>
        <w:jc w:val="both"/>
        <w:rPr/>
      </w:pPr>
      <w:r>
        <w:rPr/>
        <w:t xml:space="preserve">          </w:t>
      </w:r>
      <w:r>
        <w:rPr/>
        <w:t xml:space="preserve">2.13. Физиотерапевтический кабинет предназначен для реабилитации после </w:t>
      </w:r>
      <w:r>
        <w:rPr>
          <w:sz w:val="26"/>
          <w:szCs w:val="26"/>
        </w:rPr>
        <w:t xml:space="preserve"> перенесенных заболеваний и профилактика острых респираторных заболеваний у детей физиотерапевтическими методами по назначению врача педиатра. 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center"/>
        <w:rPr>
          <w:b/>
          <w:b/>
        </w:rPr>
      </w:pPr>
      <w:r>
        <w:rPr>
          <w:b/>
        </w:rPr>
        <w:t xml:space="preserve">3. Порядок пользования воспитанниками объекты культуры 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center"/>
        <w:rPr>
          <w:b/>
          <w:b/>
        </w:rPr>
      </w:pPr>
      <w:r>
        <w:rPr>
          <w:b/>
        </w:rPr>
        <w:t>МБДОУ №5 «Сказка»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3.1. Объекты культуры МБДОУ №5 «Сказка» используются для организации образовательной деятельности, проведения различных праздников, конкурсов и иных мероприятий (в том числе репетиционного характера)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3.2. График работы музыкального зала определяется расписанием образовательной деятельности и планом работы МБДОУ №5 «Сказка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3.3. Воспитанники МБДОУ №5 «Сказка посещают музыкальный зал вместе с воспитателем и музыкальным руководителем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3.4. В отдельных случаях (при подготовке мероприятий) возможно посещение музыкального зала воспитанниками вместе с родителями (законными представителями). В каждом конкретном случае разрешение на подобное посещение дает заведующий МБДОУ №5 «Сказка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3.5. При проведении в спортивном зале соревнований и праздников с участием детей несколько групп ответственность за проведения мероприятия возлагается заведующим МБДОУ №5 «Сказка на инструктора по физической культуре (или одного из воспитателей)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3.6. Музейный уголок, кабинет ПДД используется в МБДОУ №5 «Сказка для проведения занятий</w:t>
      </w:r>
      <w:r>
        <w:rPr>
          <w:i/>
        </w:rPr>
        <w:t>,</w:t>
      </w:r>
      <w:r>
        <w:rPr/>
        <w:t xml:space="preserve"> а также для проведения различных мероприятий, в том числе для организации экскурсий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 xml:space="preserve">3.7. Коллективные или подгрупповые осмотры музейного уголка и кабинета ПДД организует воспитатель. 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 xml:space="preserve">3.8. Посещение воспитанниками допускается также при комплектовании экспозиции (или тематической выставки). 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 xml:space="preserve">3.9. Правила поведения воспитанников во время проведения занятий, во время праздников и иных мероприятий, при посещении музейного уголка, зимнего сада, кабинета ПДД установление в Правилах внутреннего распорядка воспитанников МБДОУ. 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center"/>
        <w:rPr>
          <w:b/>
          <w:b/>
        </w:rPr>
      </w:pPr>
      <w:r>
        <w:rPr>
          <w:b/>
        </w:rPr>
        <w:t>4. Порядок использования воспитанниками объекты спорта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№5 «Сказка»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4.1. Объекты спорта МБДОУ №5 «Сказка» используются для организации образовательной деятельности, проведения спортивно-оздоровительной деятельности, в том числе различных праздников, соревнований и иных мероприятий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4.2. В спортивном зале МБДОУ №5 «Сказка» проводятся занятия в рамках образовательной деятельности, в соответствии с утвержденным расписанием, а также различные мероприятия (соревнования, праздники и т.д.) в соответствии с планом работы МБДОУ №5 «Сказка»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4.3. Правила поведения в спортивном за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воспитанники приходят в спортивный зал на занятия или соревнованиях в специальной спортивной одежде и обу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воспитанники строго соблюдают инструкции и правила выполнения спортивных упражн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запрещается громко кричать, шуметь, толкаться, использовать спортивные снаряды (шведскую стенку, канат и т.д.) не по назначению и самовольно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4.4. Занятия в спортивном зале проводит инструктор по физической культуре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4.5. С правилами поведения в спортивном зале воспитанников знакомят инструктор по физической культуре и воспитатель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4.6. При проведении в спортивном зале соревнований и праздников с участием детей нескольких групп ответственность за проведения мероприятия возлагается заведующим МБДОУ №5 «Сказка» на инструктора по физической культуре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4.7. На спортивной площадке МБДОУ №5 «Сказка» проводятся занятия в рамках образовательной деятельности, в соответствии с утвержденным расписанием, а также различные мероприятия (соревнования, праздники и т.д.) в соответствии с планом работы МБДОУ №5 «Сказка». На спортивной площадке ДОУ  также организуется прогулки воспитанников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4.8. На спортивной площадке МБДОУ №5 «Сказка» имеется «полоса воспитанников» со следующим оборудованием – «рукоходы», дуги, мишени для попадания в цель, яма для прыжков в длину, гимнастические стенки, площадка для игр в волейбол и баскетбол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left="-180" w:firstLine="720"/>
        <w:jc w:val="both"/>
        <w:rPr/>
      </w:pPr>
      <w:r>
        <w:rPr/>
        <w:t>4.9. Правила поведения на спортивной площадке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воспитанники приходят в спортивный зал на занятия или соревнования в специальной спортивной одежде и обу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воспитанники строго соблюдают инструкции и правила выполнения спортивных упражн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запрещается громко кричать, шуметь, толкаться, использовать спортивные снаряды не по назначению и самовольно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4.10. Занятия на спортивной площадке проводит инструктор по физической культуре или воспитатель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4.18. С правилами поведения на спортивной площадке воспитанников знакомит инструктор по физической культуре и воспитатель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4.19. При проведении на спортивной площадке соревнований и праздников с участием детей нескольких групп ответственность за проведения мероприятия возлагается заведующим МБДОУ №5 «Сказка» на инструктора по физической культуре  или на одного из воспитателей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4.20. Правила поведения воспитанников на прогулке (в том числе на спортивной площадке) установление Правилами внутреннего распорядка воспитанников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center"/>
        <w:rPr>
          <w:b/>
          <w:b/>
        </w:rPr>
      </w:pPr>
      <w:r>
        <w:rPr>
          <w:b/>
        </w:rPr>
        <w:t>5. Обязанности администрации МБДОУ №5 «Сказка» для обеспечения реализации права воспитанников МБДОУ №5 «Сказка» на пользование объектов лечебно-оздоровительной инфраструктуры, культуры и спорта МБДОУ №5 «Сказка»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  <w:t>5.1. Администрация МБДОУ №5 «Сказка» обяз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180" w:firstLine="720"/>
        <w:rPr/>
      </w:pPr>
      <w:r>
        <w:rPr/>
        <w:t>обеспечить соблюдение санитарно-гигиенического режима, правил техники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180" w:firstLine="720"/>
        <w:rPr/>
      </w:pPr>
      <w:r>
        <w:rPr/>
        <w:t xml:space="preserve">обеспечить наличие необходимого инвентаря и оборудования в ДО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180" w:firstLine="720"/>
        <w:rPr/>
      </w:pPr>
      <w:r>
        <w:rPr/>
        <w:t>регулярно проводить испытания спортивного оборудования с составлением соответствующих а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180" w:firstLine="720"/>
        <w:rPr/>
      </w:pPr>
      <w:r>
        <w:rPr/>
        <w:t>обеспечить комфортные условия для занятий в спортивном зале, музыкальном зале на основе требований СанПиН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4"/>
        </w:tabs>
        <w:ind w:left="338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w w:val="100"/>
      <w:sz w:val="26"/>
      <w:szCs w:val="26"/>
    </w:rPr>
  </w:style>
  <w:style w:type="character" w:styleId="WW8Num3z1">
    <w:name w:val="WW8Num3z1"/>
    <w:qFormat/>
    <w:rPr>
      <w:color w:val="000000"/>
      <w:w w:val="100"/>
      <w:sz w:val="24"/>
      <w:szCs w:val="24"/>
    </w:rPr>
  </w:style>
  <w:style w:type="character" w:styleId="WW8Num3z2">
    <w:name w:val="WW8Num3z2"/>
    <w:qFormat/>
    <w:rPr>
      <w:color w:val="000000"/>
      <w:w w:val="1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5:00Z</dcterms:created>
  <dc:creator>админ</dc:creator>
  <dc:description/>
  <cp:keywords/>
  <dc:language>en-US</dc:language>
  <cp:lastModifiedBy>HP</cp:lastModifiedBy>
  <cp:lastPrinted>2015-10-06T10:52:00Z</cp:lastPrinted>
  <dcterms:modified xsi:type="dcterms:W3CDTF">2015-10-06T06:52:00Z</dcterms:modified>
  <cp:revision>6</cp:revision>
  <dc:subject/>
  <dc:title/>
</cp:coreProperties>
</file>